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-573405</wp:posOffset>
            </wp:positionV>
            <wp:extent cx="67437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ORMULÁRIO DE SOLICITAÇÃO DE COORI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 w:eastAsia="en-US"/>
        </w:rPr>
        <w:t>DOCENTE / PESQUISADOR BRASILEI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24307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estrado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Doutorado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35pt;mso-wrap-distance-left:7.05pt;mso-wrap-distance-right:7.05pt;mso-wrap-distance-top:0pt;mso-wrap-distance-bottom:0pt;margin-top:6.3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estrado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 xml:space="preserve">Doutorado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RIENTADOR(A): </w:t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RIENTANDA(O): </w:t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TÍTULO DO TRABALHO DE TESE OU DISSERTAÇÃO: </w:t>
              <w:tab/>
              <w:tab/>
              <w:tab/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ME COMPLETO DO(A) COORIENTADOR(A):</w:t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A DE INÍCIO DA COORIENTAÇÃO:</w:t>
            </w:r>
          </w:p>
        </w:tc>
      </w:tr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INK DO CURRÍCULO LATTES DO(A) COORIENTADOR(A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nformações adicionais, do(a) coorientador(a), em caso de docente/pesquisador externo à UFBA, para cadastro no SIG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Órgão de Exped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a de Exped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ata de nascimen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me completo da mã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Estado de Nascimen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nstituição de Ensi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Órgão de Expedição do R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ormação (última titulação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aça/Et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po da Escola de Ensino Médio (Pública ou Priv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s.: a depender de como esteja o cadastro do(a) coorientador(a), externo à UFBA, no SIGAA, outras informações serão solicitadas, caso contrário, o sistema não permite finalizar o cadastro e nem efetivar a coorien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dade, _____/____/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sinatura do(a) orientador(a)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isquer dúvidas, estamos à disposição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4:00Z</dcterms:created>
  <dc:creator>João_Neto</dc:creator>
  <dc:description/>
  <cp:keywords/>
  <dc:language>en-US</dc:language>
  <cp:lastModifiedBy>pgnut</cp:lastModifiedBy>
  <dcterms:modified xsi:type="dcterms:W3CDTF">2024-07-30T20:44:00Z</dcterms:modified>
  <cp:revision>3</cp:revision>
  <dc:subject/>
  <dc:title/>
</cp:coreProperties>
</file>